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анализ акций «НОВАТЭКа»: переписывание годовых максимумов маловероятно – Мария Большакова, ГК «АЛ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а на закрытие (12 марта): 414,13 руб.</w:t>
      </w:r>
    </w:p>
    <w:p>
      <w:pPr>
        <w:pStyle w:val="Normal"/>
        <w:rPr/>
      </w:pPr>
      <w:r>
        <w:rPr/>
        <w:t>Текущая цена (13.03.2012, 12.00 мск): 417,19 руб.</w:t>
      </w:r>
    </w:p>
    <w:p>
      <w:pPr>
        <w:pStyle w:val="Normal"/>
        <w:rPr/>
      </w:pPr>
      <w:r>
        <w:rPr/>
        <w:t>Рекомендация:</w:t>
      </w:r>
      <w:r>
        <w:rPr>
          <w:color w:val="FF0000"/>
        </w:rPr>
        <w:t xml:space="preserve"> </w:t>
      </w:r>
      <w:r>
        <w:rPr/>
        <w:t>«продавать спекулятивно»</w:t>
      </w:r>
    </w:p>
    <w:p>
      <w:pPr>
        <w:pStyle w:val="Normal"/>
        <w:rPr>
          <w:color w:val="FF0000"/>
        </w:rPr>
      </w:pPr>
      <w:r>
        <w:rPr/>
        <w:t>Ближайшие уровни поддержки: 416,00/407,90/400,00/390,00/385,00</w:t>
      </w:r>
    </w:p>
    <w:p>
      <w:pPr>
        <w:pStyle w:val="Normal"/>
        <w:rPr>
          <w:color w:val="FF0000"/>
        </w:rPr>
      </w:pPr>
      <w:r>
        <w:rPr/>
        <w:t>Ближайшие уровни сопротивления: 420,00/421,00/428,50/450,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090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</w:t>
      </w:r>
      <w:r>
        <w:rPr>
          <w:lang w:val="en-US"/>
        </w:rPr>
        <w:t>NVTK</w:t>
      </w:r>
      <w:r>
        <w:rPr/>
        <w:t xml:space="preserve"> </w:t>
      </w:r>
      <w:r>
        <w:rPr>
          <w:lang w:val="en-US"/>
        </w:rPr>
        <w:t>Daily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акциям «НОВАТЭКа» с середины февраля 2012 года формируется восходящий тренд. Несколько последних сессий акции тестируют максимум декабря прошлого года (421 руб.). Данный уровень является достаточно мощным и в преддверии его достижения многие инвесторы могут принять решение о фиксации прибыли. Кроме того вероятность снижения по бумагам подтверждается техническими показателями. В пользу развития нисходящего сценария свидетельствует трендовый индикатор ADMI/ADX, который показывает, что силы «быков» на исходе (линия «быков» устремилась навстречу линии «медведей»). Кроме того, осциллятор медленный </w:t>
      </w:r>
      <w:r>
        <w:rPr>
          <w:bCs/>
        </w:rPr>
        <w:t xml:space="preserve">Stochastic (10;3;3) показывает, что акции находятся в зоне перекупленности. Таким образом, рекомендация по акциям «НОВАТЭКа»- «продавать спекулятивно». В случае коррекции ближайшей целью может выступить  </w:t>
      </w:r>
      <w:r>
        <w:rPr/>
        <w:t xml:space="preserve">незакрытый гэп на уровне 407,90 руб., образованный еще 7 марта. При дальнейшем ухудшении настроений </w:t>
      </w:r>
      <w:r>
        <w:rPr>
          <w:bCs/>
        </w:rPr>
        <w:t xml:space="preserve"> не исключено снижение в район 385 руб.,  который оказывал поддержку акциям в течение нескольких месяцев. </w:t>
      </w:r>
    </w:p>
    <w:p>
      <w:pPr>
        <w:pStyle w:val="Normal"/>
        <w:ind w:firstLine="708"/>
        <w:jc w:val="both"/>
        <w:rPr/>
      </w:pPr>
      <w:r>
        <w:rPr>
          <w:bCs/>
        </w:rPr>
        <w:t>Стоит отметить, что в случае преодоления уровня 421 руб. следующей целью по бумагам может стать отметка 428,50 руб., что является максимумом августа прошлого года. Среднесрочным и долгосрочным инвесторам я рекомендую держать акции «НОВАТЭКа».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both"/>
      <w:rPr>
        <w:i/>
        <w:i/>
        <w:color w:val="808080"/>
        <w:sz w:val="14"/>
        <w:szCs w:val="14"/>
        <w:lang w:val="en-US"/>
      </w:rPr>
    </w:pPr>
    <w:r>
      <w:rPr>
        <w:i/>
        <w:color w:val="808080"/>
        <w:sz w:val="14"/>
        <w:szCs w:val="14"/>
        <w:lang w:val="en-US"/>
      </w:rPr>
      <w:t>Настоящий документ предоставлен исключительно в порядке информации и не является рекламой или предложением о проведении операций на рынке ценных бумаг и, в частности, предложением об их покупке или продаже, со стороны аналитиков, авторов статей и компаний, входящих в ГК "АЛОР".</w:t>
    </w:r>
  </w:p>
  <w:p>
    <w:pPr>
      <w:pStyle w:val="Normal"/>
      <w:ind w:firstLine="180"/>
      <w:jc w:val="both"/>
      <w:rPr>
        <w:i/>
        <w:i/>
        <w:color w:val="808080"/>
        <w:sz w:val="14"/>
        <w:szCs w:val="14"/>
      </w:rPr>
    </w:pPr>
    <w:r>
      <w:rPr>
        <w:i/>
        <w:color w:val="808080"/>
        <w:sz w:val="14"/>
        <w:szCs w:val="14"/>
        <w:lang w:val="en-US"/>
      </w:rPr>
      <w:t xml:space="preserve">Настоящий документ является мнением и содержит оценки, основанные исключительно на заключениях аналитиков в отношении рассматриваемых ценных бумаг и эмитентов. </w:t>
    </w:r>
  </w:p>
  <w:p>
    <w:pPr>
      <w:pStyle w:val="Normal"/>
      <w:ind w:firstLine="180"/>
      <w:jc w:val="both"/>
      <w:rPr>
        <w:i/>
        <w:i/>
        <w:color w:val="808080"/>
        <w:sz w:val="14"/>
        <w:szCs w:val="14"/>
      </w:rPr>
    </w:pPr>
    <w:r>
      <w:rPr>
        <w:i/>
        <w:color w:val="808080"/>
        <w:sz w:val="14"/>
        <w:szCs w:val="14"/>
      </w:rPr>
      <w:t>Не следует полагаться исключительно на содержание данного сообщения в ущерб проведению независимого анализа. Инвестиции в ценные бумаги сопряжены с риском. Исходя из этого, инвесторам рекомендуется проводить тщательное и всестороннее исследование финансово-экономического состояния эмитентов и соответствующих рынков перед принятием инвестиционного решения.</w:t>
    </w:r>
  </w:p>
  <w:p>
    <w:pPr>
      <w:pStyle w:val="Footer"/>
      <w:rPr>
        <w:i/>
        <w:i/>
        <w:color w:val="808080"/>
        <w:sz w:val="14"/>
        <w:szCs w:val="14"/>
      </w:rPr>
    </w:pPr>
    <w:r>
      <w:rPr>
        <w:i/>
        <w:color w:val="80808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2:00Z</dcterms:created>
  <dc:creator>Bolshakova</dc:creator>
  <dc:description/>
  <cp:keywords/>
  <dc:language>en-US</dc:language>
  <cp:lastModifiedBy>mogilnaya</cp:lastModifiedBy>
  <dcterms:modified xsi:type="dcterms:W3CDTF">2012-03-13T08:17:00Z</dcterms:modified>
  <cp:revision>3</cp:revision>
  <dc:subject/>
  <dc:title>Технический анализ РусГидро: цель по акциям «РусГидро» 1,2 руб</dc:title>
</cp:coreProperties>
</file>