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9829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Инвестиционная компания «Максвелл Капитал» </w:t>
      </w:r>
    </w:p>
    <w:p>
      <w:pPr>
        <w:pStyle w:val="Normal"/>
        <w:autoSpaceDE w:val="false"/>
        <w:spacing w:before="6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зор Фондового рынка</w:t>
      </w:r>
    </w:p>
    <w:p>
      <w:pPr>
        <w:pStyle w:val="Default"/>
        <w:jc w:val="right"/>
        <w:rPr/>
      </w:pPr>
      <w:r>
        <w:rPr>
          <w:sz w:val="20"/>
          <w:szCs w:val="20"/>
        </w:rPr>
        <w:t>26 июня 201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94.95pt,5.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17:30 по Москве на европейских биржах наблюдается разнонаправленная динамика торгов. Среди лидеров падения ведущий индекс Испании </w:t>
      </w:r>
      <w:r>
        <w:rPr>
          <w:sz w:val="28"/>
          <w:szCs w:val="28"/>
          <w:lang w:val="en-US"/>
        </w:rPr>
        <w:t>IBEX</w:t>
      </w:r>
      <w:r>
        <w:rPr>
          <w:sz w:val="28"/>
          <w:szCs w:val="28"/>
        </w:rPr>
        <w:t xml:space="preserve"> 35, который снижается на данный момент на 0,41%, что вызвано ростом доходностей облигаций, а также опасениями инвесторов по поводу состояния банковского сектора страны. Также негативно влияют на европейские биржи результаты размещения облигаций Италии и плохие данные по розничным продажам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оссийском фондовом рынке ведущие индексы демонстрируют уверенный рост на фоне минимальных объемов торгов. Котировки на нефть прибавляют в районе 1%. Цена нефти марки </w:t>
      </w:r>
      <w:r>
        <w:rPr>
          <w:sz w:val="28"/>
          <w:szCs w:val="28"/>
          <w:lang w:val="en-US"/>
        </w:rPr>
        <w:t>Brent</w:t>
      </w:r>
      <w:r>
        <w:rPr>
          <w:sz w:val="28"/>
          <w:szCs w:val="28"/>
        </w:rPr>
        <w:t xml:space="preserve"> составляет $91,98 за баррель. Рост цен на нефть связывают с ростом напряженности между Сирией и Турцией, после того как ПВО Сирии сбили турецкий самолет. К тому же, с 1 июля вступают в действия санкции ЕС против импорта иранск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:00 по Москве были опубликованы данные по ценам на недвижимость в США, которые оказались лучше ожиданий экспертов. Эта новость позволила европейским индексам отыграть часть потерь, и возможно закрытие в зеленой зоне. Ведущие американские индексы на фоне хороших данных по недвижимости демонстрируют рост в начале торгов. В 18:00 мск. выйдет индекс потребительского доверия в июне. Индекс </w:t>
      </w:r>
      <w:r>
        <w:rPr>
          <w:sz w:val="28"/>
          <w:szCs w:val="28"/>
          <w:lang w:val="en-US"/>
        </w:rPr>
        <w:t>D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 прибавляет 0,30% и составляет 12539 пунктов. Вероятно закрытие в диапазоне 12539-12580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инвесторы ожидают саммита ЕС, который состоится 28-29 июня. Однако, вряд ли, стоит ожидать каких-то конкретных решений по борьбе с кризисом от европейских в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гирян Э.Г.</w:t>
      </w:r>
    </w:p>
    <w:p>
      <w:pPr>
        <w:pStyle w:val="Normal"/>
        <w:jc w:val="both"/>
        <w:rPr/>
      </w:pPr>
      <w:r>
        <w:rPr>
          <w:sz w:val="32"/>
          <w:szCs w:val="32"/>
        </w:rPr>
        <w:t>Трейдер ООО ИК «МАКСВЕЛЛ КАПИТА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ndnot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ООО Инвестиционная компания «Максвелл Капитал». Лицензия на осуществление брокерской деятельности № 077-06203-100000 от 05 сентября 2003 г. 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Аналитическая информация и мнения, содержащиеся в настоящей публикации, были подготовлены инвестиционной компанией «Максвелл Капитал» и предназначаются только для клиентов компании исключительно в информационных целях. Ни при каких обстоятельствах данная публикация не должна использоваться или рассматриваться как предложение на приобретение или продажу упомянутых в ней финансовых инструментов.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есмотря на то, что были приложены существенные усилия, чтобы сделать аналитическую информацию, содержащуюся в данной публикации, достоверной, компания не претендует на ее полноту и точность. Содержащаяся в данной публикации аналитическая информация может быть изменена без предварительного уведомления. Ни инвестиционная компания «Максвелл Капитал», ни кто-либо из ее сотрудников не несет ответственности за любой прямой или косвенный ущерб, наступивший в результате использования данной публикации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028700" cy="340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6286500" cy="5651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94.95pt,30.1pt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ИК «Максвелл Капитал» Обзор фондового рынка 26  июня  2012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">
    <w:name w:val="p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r">
    <w:name w:val="ch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7:00Z</dcterms:created>
  <dc:creator>dvurekov</dc:creator>
  <dc:description/>
  <cp:keywords/>
  <dc:language>en-US</dc:language>
  <cp:lastModifiedBy>bageryan</cp:lastModifiedBy>
  <cp:lastPrinted>2012-04-05T12:40:00Z</cp:lastPrinted>
  <dcterms:modified xsi:type="dcterms:W3CDTF">2012-06-26T13:57:00Z</dcterms:modified>
  <cp:revision>2</cp:revision>
  <dc:subject/>
  <dc:title>                                                                                              Инвестиционная компания «Максвелл Капитал» </dc:title>
</cp:coreProperties>
</file>