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  <w:gridCol w:w="283"/>
        <w:gridCol w:w="426"/>
      </w:tblGrid>
      <w:tr>
        <w:trPr/>
        <w:tc>
          <w:tcPr>
            <w:tcW w:w="10881" w:type="dxa"/>
            <w:gridSpan w:val="3"/>
            <w:tcBorders/>
          </w:tcPr>
          <w:p>
            <w:pPr>
              <w:pStyle w:val="Heading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ОТЧЕТ об итогах голосования на ВНЕОЧЕРЕДНОМ общем собрании акционеров </w:t>
            </w:r>
            <w:r>
              <w:rPr>
                <w:b w:val="false"/>
                <w:sz w:val="18"/>
                <w:szCs w:val="18"/>
              </w:rPr>
              <w:t>ОАО «Русгрэйн Холдинг»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ОВЕДЕНИЯ СОБРАНИЯ – </w:t>
            </w:r>
            <w:r>
              <w:rPr>
                <w:b/>
                <w:sz w:val="18"/>
                <w:szCs w:val="18"/>
              </w:rPr>
              <w:t>31 ИЮЛЯ  2015 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и место нахождения общества: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Русгрэйн Холдинг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119049, г. Москва, ул. Коровий вал, д.7, стр. 1, офис 200.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щего собрания: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очередное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 собрания: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собрания: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119049, г. Москва, ул. Коровий вал, д.7, стр. 1, офис 2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начала регистрации: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кончания регистрации: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крытия собрания: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начала подсчета голосов: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крытия собрания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списка лиц, имеющих право на участие в общем собрании акционеров, составлен на основании данных реестра владельцев именных ценных бумаг Общества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2015 года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ах, проводивших подсчет голосов: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татьями 56 и 97 (п.4) Федерального закона от 26 декабря 1995г. №208-ФЗ «Об акционерных обществах» и Письма Банка России от 18.08.2014 №  06-52/6680 "О некоторых вопросах, связанных с применением отдельных положений Федерального закона от 05.05.2014 N 99-ФЗ "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", функции счетной комиссии выполнял Регистратор Общества – Открытое акционерное общество «Регистратор Р.О.С.Т.». Уполномоченные лица Регистратора: Кошелева Алина Анатольевна, по доверенности № 0300 от 22.05.2015 года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общего собрания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вчаров Захар Сергеевич 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общего собрания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ендряков Дмитрий Викторович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 общего собрания акционеров:</w:t>
      </w:r>
    </w:p>
    <w:p>
      <w:pPr>
        <w:pStyle w:val="Heading1"/>
        <w:spacing w:before="120" w:after="0"/>
        <w:ind w:firstLine="567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 Досрочное прекращение полномочий членов Совета директоров Общества;</w:t>
      </w:r>
    </w:p>
    <w:p>
      <w:pPr>
        <w:pStyle w:val="Heading1"/>
        <w:spacing w:before="120" w:after="0"/>
        <w:ind w:firstLine="567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. Избрание членов Совета директоров Общества.</w:t>
      </w:r>
    </w:p>
    <w:p>
      <w:pPr>
        <w:pStyle w:val="Heading1"/>
        <w:spacing w:before="120" w:after="0"/>
        <w:ind w:firstLine="56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Кворум по вопрос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у № 1 </w:t>
      </w:r>
      <w:r>
        <w:rPr>
          <w:rFonts w:cs="Times New Roman" w:ascii="Times New Roman" w:hAnsi="Times New Roman"/>
          <w:sz w:val="18"/>
          <w:szCs w:val="18"/>
        </w:rPr>
        <w:t xml:space="preserve"> повестки дня общего собрания акционеров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19"/>
      </w:tblGrid>
      <w:tr>
        <w:trPr>
          <w:cantSplit w:val="true"/>
        </w:trPr>
        <w:tc>
          <w:tcPr>
            <w:tcW w:w="105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по каждому вопросу повестки дня принимается большинством голосов акционеров - владельцев голосующих акций, принимающих участие в собрании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голосов, которыми по каждому вопросу обладали лица, включенные в список лиц, имеющих право на участие в общем собрании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84 000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ункта 4.20 Приказа ФСФР РФ №  12-6/пз-н от 2 февраля 2012 г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84 000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69 820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ору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вопросам  повестки дня собрания (%), имеется/не имеется</w:t>
            </w:r>
          </w:p>
        </w:tc>
        <w:tc>
          <w:tcPr>
            <w:tcW w:w="311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78,7963% от общего числа голосов лиц, включенных в список лиц, имевших право на участие в общем собрании; кворум для принятия решения по первому вопросу   повестки дня общего собрания акционеров  имеется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Кворум по вопросу № 2 повестки дня общего собрания акционеров: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10"/>
      </w:tblGrid>
      <w:tr>
        <w:trPr/>
        <w:tc>
          <w:tcPr>
            <w:tcW w:w="7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сло кумулятивных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3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0" w:name="kolcumTot"/>
            <w:bookmarkEnd w:id="0"/>
            <w:r>
              <w:rPr>
                <w:b/>
              </w:rPr>
              <w:t>214 920 000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сло кумулятивных голосов, приходившихся на голосующие акции Общества, определенное с учетом положений пункта 4.20 Приказа ФСФР от 02.02.2012г № 12-6/пз-н</w:t>
            </w:r>
          </w:p>
        </w:tc>
        <w:tc>
          <w:tcPr>
            <w:tcW w:w="3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 920 000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сло кумулятивных голосов, которыми обладали лица, принявшие участие в Собрании</w:t>
            </w:r>
          </w:p>
        </w:tc>
        <w:tc>
          <w:tcPr>
            <w:tcW w:w="31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1" w:name="kolcumQuest"/>
            <w:bookmarkEnd w:id="1"/>
            <w:r>
              <w:rPr>
                <w:b/>
              </w:rPr>
              <w:t>169 349 100</w:t>
            </w:r>
          </w:p>
        </w:tc>
      </w:tr>
      <w:tr>
        <w:trPr>
          <w:trHeight w:val="463" w:hRule="atLeast"/>
        </w:trPr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вору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вопросам  повестки дня собрания (%), имеется/не имеется</w:t>
            </w:r>
            <w:bookmarkStart w:id="2" w:name="percQuest"/>
            <w:bookmarkEnd w:id="2"/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31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8,7963% от общего числа кумулятивных голосов лиц, включенных в список лиц, имевших право на участие в общем собрании</w:t>
            </w:r>
            <w:r>
              <w:rPr>
                <w:b/>
              </w:rPr>
              <w:t>; кворум имеетс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 xml:space="preserve">1) Число голосов, отданных за каждый из вариантов голосования  вопросу № 1 </w:t>
      </w:r>
      <w:r>
        <w:rPr/>
        <w:t>повестки дня общего собра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>
          <w:cantSplit w:val="true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голосования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тданных голосов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69 82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голосовали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е не подсчитывались в связи с  признанием бюллетеней (в том числе  в части голосования по данному вопросу) недействительными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45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улировка решения, принятого по общим собранием акционеров по вопросу № 1 повестки дня:</w:t>
            </w:r>
          </w:p>
          <w:p>
            <w:pPr>
              <w:pStyle w:val="ConsPlusNormal"/>
              <w:widowControl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рочно прекратить полномочия членов Совета директоров Общества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</w:rPr>
        <w:t>2) При голосовании по вопросу №2</w:t>
      </w:r>
      <w:r>
        <w:rPr/>
        <w:t xml:space="preserve"> повестки дня Собрания кумулятивные голоса распределились следующим образом: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20"/>
        <w:gridCol w:w="296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voicesTab"/>
            <w:bookmarkEnd w:id="3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андидата</w:t>
            </w:r>
          </w:p>
        </w:tc>
        <w:tc>
          <w:tcPr>
            <w:tcW w:w="5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 для кумулятивного голос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ЗА»</w:t>
            </w:r>
            <w:r>
              <w:rPr>
                <w:sz w:val="18"/>
                <w:szCs w:val="18"/>
              </w:rPr>
              <w:t xml:space="preserve"> - распределение голосов по кандида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ерхотуров Алексей Витальевич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9 749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арчиев Али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 749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ебедева Наталья Валерьевна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 59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вчаров Захар Сергеевич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 749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симов Станислав Олегович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 749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Шарыгина Мария Владимировна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9 749 900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ПРОТИВ»</w:t>
            </w:r>
            <w:r>
              <w:rPr>
                <w:sz w:val="18"/>
                <w:szCs w:val="18"/>
              </w:rPr>
              <w:t xml:space="preserve"> всех кандида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4" w:name="VoiceNot"/>
            <w:bookmarkEnd w:id="4"/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  <w:r>
              <w:rPr>
                <w:sz w:val="18"/>
                <w:szCs w:val="18"/>
              </w:rPr>
              <w:t xml:space="preserve"> по всем кандидатам</w:t>
            </w:r>
          </w:p>
        </w:tc>
        <w:tc>
          <w:tcPr>
            <w:tcW w:w="2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5" w:name="VoiceNotAssign"/>
            <w:bookmarkEnd w:id="5"/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 голосовали» по всем кандидата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6" w:name="NoVocening"/>
            <w:bookmarkEnd w:id="6"/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умулятивных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7" w:name="VoicesNotApp"/>
            <w:bookmarkEnd w:id="7"/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улировка решения, принятого по общим собранием акционеров по вопросу № 2 повестки дн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рать следующих лиц в Совет директоров ОАО «Русгрэйн Холдинг»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ерхотуров Алексей Витальевич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рчиев Ал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вчаров Захар Сергееви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асимов Станислав Олегови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Шарыгина Мария Владимировна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редседатель Собрания  З.С. Овчаров</w:t>
        <w:tab/>
        <w:t>/подпись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екретарь Собрания  Д.В. Чемендряков  /подпись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ормальный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  <w:ind w:left="142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0:00Z</dcterms:created>
  <dc:creator>vekazina.o</dc:creator>
  <dc:description/>
  <cp:keywords/>
  <dc:language>en-US</dc:language>
  <cp:lastModifiedBy>malevankina</cp:lastModifiedBy>
  <cp:lastPrinted>2015-07-31T17:48:00Z</cp:lastPrinted>
  <dcterms:modified xsi:type="dcterms:W3CDTF">2015-07-31T15:25:00Z</dcterms:modified>
  <cp:revision>10</cp:revision>
  <dc:subject/>
  <dc:title/>
</cp:coreProperties>
</file>