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заявления физического лица нотариусу о выдаче с депозита денежной су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тариусу нотариального округа 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Хабаровска </w:t>
      </w:r>
    </w:p>
    <w:p>
      <w:pPr>
        <w:pStyle w:val="Normal"/>
        <w:ind w:left="3544" w:hanging="0"/>
        <w:jc w:val="right"/>
        <w:rPr/>
      </w:pPr>
      <w:r>
        <w:rPr>
          <w:b/>
          <w:sz w:val="28"/>
          <w:szCs w:val="28"/>
        </w:rPr>
        <w:t>Вильвовской И.А.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Иванова Ивана Ивановича, 01/01/1964 г.р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4500 123456, выдан 01/03/2009 г. ОВД г.Москвы,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г. Москва, ул.Тверская, д.1, корп.1, кв.1</w:t>
      </w:r>
    </w:p>
    <w:p>
      <w:pPr>
        <w:pStyle w:val="Normal"/>
        <w:ind w:left="3544" w:hanging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Иванов Иван Иванович, прошу перечислить на  счет __ рублей __ копеек (</w:t>
      </w:r>
      <w:r>
        <w:rPr>
          <w:i/>
          <w:sz w:val="28"/>
          <w:szCs w:val="28"/>
        </w:rPr>
        <w:t>указывается сумма прописью</w:t>
      </w:r>
      <w:r>
        <w:rPr>
          <w:sz w:val="28"/>
          <w:szCs w:val="28"/>
        </w:rPr>
        <w:t>), внесенных Обществом с ограниченной ответственностью «Восток-Финанс» (ОГРН 1097746803626) на мое имя в счет оплаты за акции Публичного акционерного общества «РАО Энергетические системы Востока», выкупленные ООО «Восток-Финанс» на основании  требования от «14» марта 2016 г. о выкупе ценных бумаг в порядке ст. 84.8 Федерального закона от 26.12.1995 N 208-ФЗ «Об акционерных обществах».</w:t>
        <w:tab/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нные денежные средства прошу перечислить на счет № __________, открытый в ____________ (</w:t>
      </w:r>
      <w:r>
        <w:rPr>
          <w:b w:val="false"/>
          <w:i/>
          <w:szCs w:val="28"/>
        </w:rPr>
        <w:t>указывается наименование финансово-кредитной организации (банка) на территории Российской Федерации, ИНН, БИК, корреспондентский счет</w:t>
      </w:r>
      <w:r>
        <w:rPr>
          <w:b w:val="false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9"/>
        <w:rPr/>
      </w:pPr>
      <w:r>
        <w:rPr>
          <w:sz w:val="28"/>
          <w:szCs w:val="28"/>
        </w:rPr>
        <w:t xml:space="preserve">Дата: «__» ________ 2016 г.         </w:t>
        <w:tab/>
        <w:tab/>
        <w:tab/>
        <w:tab/>
        <w:t xml:space="preserve">     Подпись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достоверительная надпись нотариу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1:00Z</dcterms:created>
  <dc:creator>User</dc:creator>
  <dc:description/>
  <dc:language>en-US</dc:language>
  <cp:lastModifiedBy>Винникова Мария Викторовна</cp:lastModifiedBy>
  <cp:lastPrinted>2016-02-12T13:58:00Z</cp:lastPrinted>
  <dcterms:modified xsi:type="dcterms:W3CDTF">2016-07-07T15:21:00Z</dcterms:modified>
  <cp:revision>2</cp:revision>
  <dc:subject/>
  <dc:title>Российская Федерация</dc:title>
</cp:coreProperties>
</file>