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60"/>
        <w:gridCol w:w="3583"/>
      </w:tblGrid>
      <w:tr>
        <w:trPr/>
        <w:tc>
          <w:tcPr>
            <w:tcW w:w="56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Лицо, ответственное за ведение списка инсайдеров ООО «Инвестиционная палата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Харитонова Ольга Станиславовна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+7 473 255 99 60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back@investpalata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54:00Z</dcterms:created>
  <dc:creator>i.zakurdaeva</dc:creator>
  <dc:description/>
  <cp:keywords/>
  <dc:language>en-US</dc:language>
  <cp:lastModifiedBy>Харитонова</cp:lastModifiedBy>
  <dcterms:modified xsi:type="dcterms:W3CDTF">2014-09-16T05:55:00Z</dcterms:modified>
  <cp:revision>3</cp:revision>
  <dc:subject/>
  <dc:title>Лицо, ответственное за ведение списка инсайдеров ООО «Инвестиционная палата»</dc:title>
</cp:coreProperties>
</file>