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103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right="0" w:hanging="0"/>
        <w:rPr/>
      </w:pPr>
      <w:r>
        <w:rPr/>
        <w:t>Приказом генерального директора</w:t>
      </w:r>
    </w:p>
    <w:p>
      <w:pPr>
        <w:pStyle w:val="Normal"/>
        <w:ind w:left="5103" w:right="0" w:hanging="0"/>
        <w:rPr/>
      </w:pPr>
      <w:r>
        <w:rPr/>
        <w:t>Общества с ограниченной ответственностью</w:t>
      </w:r>
    </w:p>
    <w:p>
      <w:pPr>
        <w:pStyle w:val="Normal"/>
        <w:ind w:left="5103" w:right="0" w:hanging="0"/>
        <w:rPr/>
      </w:pPr>
      <w:r>
        <w:rPr/>
        <w:t>«Инвестиционная палата»</w:t>
      </w:r>
    </w:p>
    <w:p>
      <w:pPr>
        <w:pStyle w:val="Normal"/>
        <w:ind w:left="5103" w:right="0" w:hanging="0"/>
        <w:rPr/>
      </w:pPr>
      <w:r>
        <w:rPr/>
        <w:t xml:space="preserve">(Приказ №96/1-В  от 04.10.2013г.) </w:t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  <w:t xml:space="preserve"> </w:t>
      </w:r>
      <w:r>
        <w:rPr/>
        <w:t xml:space="preserve">Генеральный директор </w:t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  <w:t>_____________________  Кузьмин В.В.</w:t>
      </w:r>
    </w:p>
    <w:p>
      <w:pPr>
        <w:pStyle w:val="Normal"/>
        <w:ind w:left="360" w:right="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ФОРМАЦ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носящейся к инсайдерской информ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вестиционная пала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еречень информации,  относящейся к инсайдерской информации Общества с ограниченной ответственностью  «Инвестиционная палата» (далее – Перечень), составлен и утвержден в соответствии с требованиям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далее – Закон об инсайде)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а ФСФР России от 12.05.2011г. №11-18/пз-н «Об утверждении перечня информации, относящейся к инсайдерской информации лиц, указанных в пунктах 1 - 4, 11 и 12 статьи 4 Федерального закона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, а также порядка и сроков раскрытия такой информации»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Перечня  рассматриваются     финансовые инструменты (ценные бумаги, производные финансовые инструменты,   и т.п.), которые допущены к торговле на организованных торгах на территории Российской Федерации, и (или)       в отношении которых подана заявка о допуске к торговле на указанных торгах, а также финансовые инструменты, цена которых зависит от финансовых инструментов,   допущенных к торговле на организованных торгах, и (или)   в отношении которых подана заявка о допуске к торговле на указанных торгах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ое влияние на цены   финансовых инструментов   в целях настоящего Перечня понимается и трактуется   в соответствии с действующим законодательством и правилами того организатора торгов, через которого предполагается  осуществление конкретной сделки или операции с указанным в заявке / поручении   финансовым инструментом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сайдерской информации ООО «Инвестиционная палата»   относится полученная от Клиентов следующая информация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подлежащих исполнению поручениях клиентов на совершение сделок с ценными бумагами в случае, когда исполнение таких поручений может оказать существенное влияние на цены соответствующих ценных бумаг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подлежащих исполнению поручениях клиентов на заключение договоров, являющихся:</w:t>
      </w:r>
    </w:p>
    <w:p>
      <w:pPr>
        <w:pStyle w:val="Normal"/>
        <w:numPr>
          <w:ilvl w:val="3"/>
          <w:numId w:val="5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ными финансовыми инструментами в случае, когда исполнение таких поручений может оказать существенное влияние на цены соответствующих ценных бумаг;</w:t>
      </w:r>
    </w:p>
    <w:p>
      <w:pPr>
        <w:pStyle w:val="Normal"/>
        <w:numPr>
          <w:ilvl w:val="3"/>
          <w:numId w:val="5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ными финансовыми инструментами, базисным активом которых является биржевой товар, в случае, когда исполнение таких поручений может оказать существенное влияние на цену соответствующего биржевого товара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оставляющая существенные условия договоров доверительного управления, связанные с совершением сделок с ценными бумагами и/или производными финансовыми инструментами, в случае, когда осуществление доверительного управления в соответствии с указанными условиями может оказать существенное влияние на цены соответствующих ценных бумаг и/или производных финансовых инструментов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айдерской информацией, содержащейся в полученных от клиентов и подлежащих исполнению поручениях, указанных в пунктах 1.1 – 1.3 настоящего Перечня, является информация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цене и объеме (количестве) ценных бумаг, биржевого товара и договоров, являющихся производными финансовыми инструментами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 действиях, которые должны быть осуществлены во исполнение таких поручений, а именно:</w:t>
      </w:r>
    </w:p>
    <w:p>
      <w:pPr>
        <w:pStyle w:val="Normal"/>
        <w:numPr>
          <w:ilvl w:val="2"/>
          <w:numId w:val="3"/>
        </w:numPr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(покупка);</w:t>
      </w:r>
    </w:p>
    <w:p>
      <w:pPr>
        <w:pStyle w:val="Normal"/>
        <w:numPr>
          <w:ilvl w:val="2"/>
          <w:numId w:val="3"/>
        </w:numPr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уждение (продажа);</w:t>
      </w:r>
    </w:p>
    <w:p>
      <w:pPr>
        <w:pStyle w:val="Normal"/>
        <w:numPr>
          <w:ilvl w:val="2"/>
          <w:numId w:val="3"/>
        </w:numPr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 договора (договоров), являющегося производным финансовым инструментом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сайдерской информации не относятся следующая информация, полученная от Клиентов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, ставшие доступными неограниченному кругу лиц, в том числе в результате их распространения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ные на основе общедоступной информации исследования, прогнозы и оценки в отношении финансовых инструментов, а также рекомендации и (или) предложения об осуществлении операций с финансовыми инструментами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ind w:left="0" w:right="-58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0:00Z</dcterms:created>
  <dc:creator>Orlovtsev</dc:creator>
  <dc:description/>
  <dc:language>en-US</dc:language>
  <cp:lastModifiedBy>i.zakurdaeva</cp:lastModifiedBy>
  <cp:lastPrinted>2014-12-10T13:45:00Z</cp:lastPrinted>
  <dcterms:modified xsi:type="dcterms:W3CDTF">2014-04-09T13:45:00Z</dcterms:modified>
  <cp:revision>16</cp:revision>
  <dc:subject/>
  <dc:title>«УТВЕРЖДАЮ»</dc:title>
</cp:coreProperties>
</file>